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度仪表校验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度仪表校验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度仪表校验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812083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81208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