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差压仪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差压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差压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3/030832087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3/030832087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