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腰轮流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腰轮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腰轮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019100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019100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