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活塞式流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活塞式流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活塞式流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040109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040109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