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涡街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涡街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涡街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12011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120117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