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流量仪表附属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流量仪表附属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流量仪表附属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1320139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1320139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