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普通压力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普通压力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普通压力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40114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40114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