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远传压力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远传压力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远传压力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422146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422146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