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膜片压力仪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膜片压力仪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膜片压力仪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23/0314431492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23/0314431492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