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腐蚀压力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腐蚀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腐蚀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70117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70117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