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船用压力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船用压力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船用压力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1742175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1742175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