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压力表校验仪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压力表校验仪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压力表校验仪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3/0319021983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3/0319021983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