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力仪表辅助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力仪表辅助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力仪表辅助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1922198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1922198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