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浮子式液位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浮子式液位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浮子式液位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2025201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2025201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