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超声物位仪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超声物位仪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超声物位仪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3/0320472049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3/0320472049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