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集中控制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集中控制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集中控制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2207228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2207228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