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实验室模拟指示电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实验室模拟指示电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实验室模拟指示电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3/0323072356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3/0323072356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