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流、电压测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流、电压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流、电压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331234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331234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