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功率测量仪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功率测量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功率测量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2352233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2352233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