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功率因数测量仪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功率因数测量仪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功率因数测量仪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3/0324522474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3/0324522474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