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综合测量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综合测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综合测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2513251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2513251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