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装式模拟指示电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装式模拟指示电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装式模拟指示电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53325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533252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