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电流电压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电流电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电流电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63726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63726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