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力计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力计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力计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321532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321532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