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馏及分离式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馏及分离式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馏及分离式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3/033423348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3/033423348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