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滑闸式真空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滑闸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滑闸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43107310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4310731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