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极水环式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极水环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极水环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4315331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43153317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