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动量传输真空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动量传输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动量传输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43301338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43301338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