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木器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木器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木器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337435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337435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