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一次用包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一次用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一次用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4/024448442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4/0244484423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