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多次用包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多次用包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多次用包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4/0245104538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4/024510453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