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硬包装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硬包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硬包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4/0246004603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4/0246004603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