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电产品设备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电产品设备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电产品设备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807489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807489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