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危险品包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危险品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危险品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24828485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24828485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