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销售包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销售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销售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24937494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24937494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