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霉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霉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霉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5117518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511751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