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牙膏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牙膏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牙膏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553655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5536550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