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纸盒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纸盒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纸盒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5956595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5956595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