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茶叶包装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茶叶包装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茶叶包装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4/0308000824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4/0308000824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