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酒店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酒店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酒店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31152114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31152114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