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酒店桌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酒店桌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酒店桌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4/0312161278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4/0312161278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