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店茶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店茶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店茶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241121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241121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