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酒店行李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酒店行李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酒店行李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31303138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31303138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