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酒店床头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酒店床头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酒店床头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4/031409146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4/031409146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