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酒店客房床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酒店客房床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酒店客房床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31458145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31458145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