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视听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视听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视听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1757177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1757177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