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型即热式电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型即热式电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型即热式电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5030703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5030703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