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肇庆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肇庆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肇庆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肇庆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肇庆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肇庆市财产保险公司的信息化建设</w:t>
      </w:r>
      <w:r>
        <w:rPr/>
        <w:br/>
        <w:br/>
        <w:br/>
        <w:br/>
      </w:r>
      <w:r>
        <w:rPr/>
        <w:t>第七部分肇庆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肇庆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437548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437548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