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自动化仪表及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自动化仪表及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自动化仪表及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5/023223326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5/023223326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