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热双金属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热双金属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热双金属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15049504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15049504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